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XXIV. členské schůze Bytového družstva V Lázních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onané dne 29.1.2024 v Jesenic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u w:val="single"/>
        </w:rPr>
        <w:t>Zahájení schůze, schválení program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Uvítá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ivítání Ing. Provazníka – jednatel správní firmy KES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 dnešnímu dni má BD 56 člen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 schůzi přítomno 4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sme usnášení schopn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sím o schválení programu, a to v tomto znění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Zahájení schůze, schválení programu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olba předsedy a zapisovatele schůze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jednání nutnosti rekonstrukce obou domů, předpokládaný rozsah nutných prací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ng. Klíma a Ing Peterka - Prezentace vypracovaných stavebně technických posudků s variantním řešením a odhadem nákladů na rekonstrukci jednotl. variant v kontextu s dotacemi.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Úvěr a dotace souvislosti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avýšení odměn členů představenstva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Informace o převodu obecního podílu na družstvo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libri" w:hAnsi="Calibri" w:cs="Calibri" w:asciiTheme="minorHAnsi" w:cstheme="minorHAnsi" w:hAnsiTheme="minorHAnsi"/>
          <w:bCs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de-DE"/>
        </w:rPr>
        <w:t xml:space="preserve">Různé 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libri" w:hAnsi="Calibri" w:cs="Calibri" w:asciiTheme="minorHAnsi" w:cstheme="minorHAnsi" w:hAnsiTheme="minorHAnsi"/>
          <w:bCs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de-DE"/>
        </w:rPr>
        <w:t>Diskuze</w:t>
      </w:r>
    </w:p>
    <w:p>
      <w:pPr>
        <w:pStyle w:val="Normal"/>
        <w:widowControl w:val="false"/>
        <w:numPr>
          <w:ilvl w:val="4"/>
          <w:numId w:val="1"/>
        </w:numPr>
        <w:tabs>
          <w:tab w:val="clear" w:pos="708"/>
          <w:tab w:val="left" w:pos="3600" w:leader="none"/>
        </w:tabs>
        <w:ind w:left="3600" w:hanging="360"/>
        <w:rPr>
          <w:rFonts w:ascii="Calibri" w:hAnsi="Calibri" w:cs="Calibri" w:asciiTheme="minorHAnsi" w:cstheme="minorHAnsi" w:hAnsiTheme="minorHAnsi"/>
          <w:bCs/>
          <w:sz w:val="22"/>
          <w:szCs w:val="22"/>
          <w:lang w:val="de-DE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de-DE"/>
        </w:rPr>
        <w:t>Usnes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ind w:left="1980" w:hanging="0"/>
        <w:jc w:val="both"/>
        <w:rPr>
          <w:rFonts w:ascii="Calibri" w:hAnsi="Calibri" w:cs="Calibri" w:asciiTheme="minorHAnsi" w:cstheme="minorHAnsi" w:hAnsiTheme="minorHAnsi"/>
          <w:bCs/>
          <w:szCs w:val="28"/>
        </w:rPr>
      </w:pPr>
      <w:r>
        <w:rPr>
          <w:rFonts w:cs="Calibri" w:cstheme="minorHAnsi" w:ascii="Calibri" w:hAnsi="Calibri"/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bCs/>
          <w:szCs w:val="28"/>
        </w:rPr>
        <w:t xml:space="preserve">Hlasování: pro 42    proti 0 </w:t>
      </w:r>
      <w:r>
        <w:rPr>
          <w:rFonts w:cs="Calibri" w:ascii="Calibri" w:hAnsi="Calibri" w:asciiTheme="minorHAnsi" w:cstheme="minorHAnsi" w:hAnsiTheme="minorHAnsi"/>
          <w:szCs w:val="28"/>
        </w:rPr>
        <w:t>zdržel se 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Cs w:val="28"/>
        </w:rPr>
      </w:pPr>
      <w:r>
        <w:rPr>
          <w:rFonts w:cs="Calibri" w:cstheme="minorHAnsi" w:ascii="Calibri" w:hAnsi="Calibri"/>
          <w:bCs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u w:val="single"/>
        </w:rPr>
        <w:t>Volba předsedy a zapisovatele schůz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ascii="Calibri" w:hAnsi="Calibri" w:asciiTheme="minorHAnsi" w:cstheme="minorHAnsi" w:hAnsiTheme="minorHAnsi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ro dnešní schůzi představenstvo navrhuje předsedou schůze pana Novotného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Hlasování: pro 41    proti 0 zdržel se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 zapisovatelem paní Aichingerová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Hlasování: pro 41    proti 0 zdržel se 1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u w:val="single"/>
        </w:rPr>
        <w:t>Projednání nutnosti rekonstrukce obou domů, předpokládaný rozsah nutných prac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edseda představenstva Jiří Novotný uvedl, že na minulé schůzi se hlasovalo o kotelně, oknech, zábradlí a o tom co má prioritu. Představenstvo se na své schůzi rozhodlo zamyslet se nad celkovým stavem obou domů v tuto chvíli přes 20 let starých a dospělo k tomuto rozsahu, který nemusí být konečný, některé věci vyvstávají za pochod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Je nutné řešit následující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ekonstrukce kotelny – samostatně ze zdrojů BD, nabídky, volba Ekoterm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ýměna oken trojsklo (velké okno bude rozděleno na 3/3 – již odsouhlaseno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ýměna zábradlí 688 - již odsouhlaseno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Zateplení obou domů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ekonstrukce střechy 687 ?? S P. Peterkou se tam ještě podíváme, až bude dobré počasí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ekonstrukce stoupaček v obou domech – uchycení, výměna ventilů, zednické práce – zvětšení otvorů pro dvířka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?? praskliny na fasádě – nově nahlášeno 01/2024 u 687 vedle střechy – nevíme, co z toho vyvstane, KESO již zajišťuje statika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telna samostatně 2024 z vlastních zdrojů po skončení topné sezón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statní položky většinou v balíčku pomocí úvěru a dotace 2024-2026, drobnější akce z vlastních zdrojů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lastní zdroje – aktuálně peníze na účtech k dnešnímu dni: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BD - celkem cca 5.828.931 u Fio, ČS a Monety (část musí být převedena do SVJ)</w:t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VJ cca 1.428.581 u Fi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CELKEM 7.257.512,39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lasování o rozsahu rekonstrukc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</w:rPr>
        <w:t>Hlasování: pro 41   proti 0 zdržel se 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edseda představenstva Jiří Novotný představil 3 nabídky rekonstrukce kotelny, které představenstvo nechalo vyhotovit, ceny jsou vč. DPH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KOTERM – STAVBY s.r.o. – plná 1.576.636, minimalistická 1.312.119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NBRA, a.s. – 1.789.038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.V.A. spol. s r.o. – 1.528.800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potřeba ještě následně poptat pasportizaci otopné sousta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a představenstvo doporučení EKOTERM – STAVBY s.r.o., která provedla i rekonstrukci kotelny V Lázních 306 a představenstvo mělo možnost ji osobně navštívi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lasování kotelna EKOTERM – STAVBY s.r.o.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b/>
          <w:b/>
          <w:bCs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</w:rPr>
        <w:t>Hlasování: pro 42    proti 0 zdržel se 0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u w:val="single"/>
        </w:rPr>
        <w:t>Ing. Klíma a Ing Peterka - Prezentace vypracovaných stavebně technických posudků s variantním řešením a odhadem nákladů na rekonstrukci jednotl. variant v kontextu s dotace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edseda představenstva Jiří Novotný představil Ing. Břetislava Klímu – kompletní inženýring pro bytové domy a Ing. Tomáše Peterku – zajištění projektů, posudků, výběrová řízení, technický dozor atd. Oba pánové spolupracovali s výborem SVJ V Lázních 306 při rekonstrukci domu s pomocí úvěru a dotace. P. Peterka vypracoval stavebně technické posudky obou našich domů, které představil v rámci možných variant řešení v souvislosti s možnými dotacemi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edání slova, představení smlouvy s p. Klímou a cenové nabídky na práci p. Peterk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lasování, že členové souhlasí s podepsáním smluv a spoluprací s představenými odborníky, že pro nás zajistí balíček rekonstrukce, rozpočty, výběry nabídek dodavatelů, stav. dozor, stav. povolení, dot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Hlasování: pro 42    proti 0 zdržel se 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cs="Calibri" w:asciiTheme="minorHAnsi" w:cstheme="minorHAnsi" w:hAnsiTheme="minorHAnsi"/>
          <w:szCs w:val="28"/>
          <w:u w:val="single"/>
        </w:rPr>
      </w:pPr>
      <w:r>
        <w:rPr>
          <w:rFonts w:cs="Calibri" w:cstheme="minorHAnsi" w:ascii="Calibri" w:hAnsi="Calibri"/>
          <w:szCs w:val="28"/>
          <w:u w:val="single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u w:val="single"/>
        </w:rPr>
        <w:t>Úvěr a dotace souvislosti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cs="Calibri" w:asciiTheme="minorHAnsi" w:cstheme="minorHAnsi" w:hAnsiTheme="minorHAnsi"/>
          <w:szCs w:val="28"/>
          <w:u w:val="single"/>
        </w:rPr>
      </w:pPr>
      <w:r>
        <w:rPr>
          <w:rFonts w:cs="Calibri" w:cstheme="minorHAnsi" w:ascii="Calibri" w:hAnsi="Calibri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edseda představenstva Jiří Novotný informoval členy o následujícím: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Rozsah stavebních prací nezvládneme zafinancovat sami, potřebujeme úvěr. Nyní se úroky pro BD/SVJ pohybují mezi 4-5 %. Čím později ho začneme řešit, tím lepší úrok a splátky, ale také možná vyšší ceny stav. prací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ejdříve připravit rozpočty a nabídky, zahájit kroky ke stavebnímu povolení, poté načasovat úvěr – proběhne další čl. schůze a hlasování o finální nabídce úvěru, rozpočtu (dodavatelů atd.)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výšení fondu oprav kvůli splátkám úvěru (splátka se musí vejít do 85 % příjmu FO)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yužít dotaci, ze které následně provedeme mimořádnou splátku úvěr -&gt; snížení splátky -&gt; snížení příspěvků F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delový příklad – velmi nahrub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věr 20.000.000, úrok 4,5 %, splatnost 25 let, splátka 111.000 do doby dotac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 dotace cca 8.000.000 mimořádná splátka úvěru, úvěr pokračuje se splátkou cca 65.000 měsíčně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Fond oprav do mimořádné splátky min. 131.000 (pravidlo 85 %), aktuálně se platí cca 126.0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elmi orientační, úvěr může být vyšší i nižší, až budeme znát celkové náklady, dotace vyšší nebude, ale v principu takt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alší souvislost dotace – převody jednotek, status quo 10 let, problém, pokud by se vše řešilo na BD (nesmí se zmenšovat počet bytů). Pokud se vše bude řešit jako SVJ (úvěr a dotace), budou převody možné, protože SVJ bude narůstat, musí se vyřešit otázka připojení domu 688 do SVJ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utná změna názvů, aby obsahovali čísla popisná obou domů. SVJ v názvu jen dům 687 a sídlo také v 687, není pokrytý dům 688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lasování pro kombinaci úvěr + dotace v obecné rovině a s tím související kroky (o konkrétních podmínkách budeme hlasovat na jiné schůzi)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Hlasování: pro 42   proti 0 zdržel se 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u w:val="single"/>
        </w:rPr>
        <w:t>Navýšení odměn členů představenstva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ávající odměny ve výši 2490 hrubého, 2117 čistého od roku 20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 té době limit 2500, do kterého se neplatí sociální a zdravotní pojiště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019, 2020 – limit 3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021, 2022 – limit 35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023, 2024 – limit 4000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ový návrh od 01/2024 činí 3999 hrubého, cca 3399 čistého s automatickým navyšováním při zvýšení zákonného limitu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b/>
          <w:b/>
          <w:szCs w:val="28"/>
        </w:rPr>
      </w:pPr>
      <w:r>
        <w:rPr>
          <w:rFonts w:cs="Calibri" w:ascii="Calibri" w:hAnsi="Calibri" w:asciiTheme="minorHAnsi" w:cstheme="minorHAnsi" w:hAnsiTheme="minorHAnsi"/>
          <w:b/>
          <w:szCs w:val="28"/>
        </w:rPr>
        <w:t>Hlasování: pro 42    proti 0 zdržel se 0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u w:val="single"/>
        </w:rPr>
        <w:t>Informace o převodu obecního podílu na družstvo – stav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8"/>
          <w:u w:val="single"/>
        </w:rPr>
      </w:pPr>
      <w:r>
        <w:rPr>
          <w:rFonts w:cs="Calibri" w:cstheme="minorHAnsi" w:ascii="Calibri" w:hAnsi="Calibri"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08/2023 jednání na úřadu s místostarostou, tajemnicí a advokáty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Vypracované odhady darovaných pozemků pod domy a čtyř bytů převedených na obec – hodnota domů vyšší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tarosta a koalice má zájem bezúplatně převést, vymysleli strategii, jak odhlasovat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09/2023 jednání za zastupitelstvu a žádost o zařazení do programu dalšího zastupitelstva, do konce roku se nestihlo, má být na nejbližším zastup. (dnes 29.1.2024), během schůze bylo sms od místostarosty potvrzeno, že zastupitelstvo odsouhlasilo podpis smlouvy o bezúplatném převodu podílů včetně pozemku na družstvo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á vliv na úvěr a dotaci</w:t>
      </w:r>
    </w:p>
    <w:p>
      <w:pPr>
        <w:pStyle w:val="ListParagraph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u w:val="single"/>
        </w:rPr>
        <w:t xml:space="preserve">Různé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Cs w:val="28"/>
          <w:u w:val="single"/>
        </w:rPr>
      </w:pPr>
      <w:r>
        <w:rPr>
          <w:rFonts w:cs="Calibri" w:cstheme="minorHAnsi" w:ascii="Calibri" w:hAnsi="Calibri"/>
          <w:bCs/>
          <w:szCs w:val="28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kna – letos se nestihnou, nutnosti oprav řešit se spol. Ekotěs a faktury nechat vystavovat na družstvo, budeme je přímo proplácet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řádek v domě, na chodbách, společných prostorách – požární bezpečnost, trestní odpovědnost představenstva – odstranění překážek (botníky, kusy nábytku, kola, obuv, sušáky na prádlo atd.)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Nahlašování podnájemníků – žádat o souhlas družstva e-mailem s každým novým podnájemníkem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hodnocování prostředků BD na účtu od 10/2023. Aktuálně se na spořícím účtu u Monety zhodnocuje cca 4.500.000 Kč a k dnešnímu dni je připsáno cca 56.500 + dalších 20.000 přijde za leden. Budeme převádět na spořící další min. 500.000 Kč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E-mailové info – komu od nás nechodí nic e-mailem? Kdo nemá mail?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Webové stránky 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pisy z čl. schůze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pisy ze schůzí představenstva</w:t>
      </w:r>
    </w:p>
    <w:p>
      <w:pPr>
        <w:pStyle w:val="ListParagraph"/>
        <w:numPr>
          <w:ilvl w:val="1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ktuální info o stavu akcí (stav. povolení, stav. práce atd.)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Cs w:val="28"/>
        </w:rPr>
      </w:pPr>
      <w:r>
        <w:rPr>
          <w:rFonts w:cs="Calibri" w:cstheme="minorHAns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Cs w:val="28"/>
        </w:rPr>
      </w:pPr>
      <w:r>
        <w:rPr>
          <w:rFonts w:cs="Calibri" w:cstheme="minorHAnsi" w:ascii="Calibri" w:hAnsi="Calibri"/>
          <w:bCs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u w:val="single"/>
        </w:rPr>
        <w:t>Diskuz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Cs w:val="28"/>
        </w:rPr>
      </w:pPr>
      <w:r>
        <w:rPr>
          <w:rFonts w:cs="Calibri" w:cstheme="minorHAnsi" w:ascii="Calibri" w:hAnsi="Calibri"/>
          <w:bCs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600" w:leader="none"/>
        </w:tabs>
        <w:ind w:left="426" w:hanging="426"/>
        <w:rPr>
          <w:rFonts w:ascii="Calibri" w:hAnsi="Calibri" w:cs="Calibri" w:asciiTheme="minorHAnsi" w:cstheme="minorHAnsi" w:hAnsiTheme="minorHAnsi"/>
          <w:b/>
          <w:b/>
          <w:bCs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u w:val="single"/>
        </w:rPr>
        <w:t>Usnesení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valuje rozsah rekonstrukce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valuje v obecné rovině řešení financování rekonstrukce pomocí úvěru a dotac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valuje podpis smluv s Ing. Břetislavem Klímou a Ing. Tomášem Peterkou, kteří zajistí kompletní inženýring, projektovou dokumentaci a související úkony pro plánované rekonstrukce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valuje rekonstrukci kotelny prostřednictvím EKOTERM – STAVBY s.r.o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hvaluje novou výši odměn a způsob jejich stanovení pro členy představenst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iří Novotný</w:t>
        <w:tab/>
        <w:tab/>
        <w:tab/>
        <w:tab/>
        <w:tab/>
        <w:tab/>
        <w:tab/>
        <w:t>Kristýna Aichingerová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seda představenstva BD V Lázních</w:t>
        <w:tab/>
        <w:tab/>
        <w:tab/>
        <w:t>Člen představenstva BD V Lázních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9554"/>
        </w:tabs>
        <w:ind w:left="0" w:hanging="0"/>
      </w:pPr>
      <w:rPr>
        <w:rFonts w:ascii="Nimbus Roman No9 L" w:hAnsi="Nimbus Roman No9 L" w:eastAsia="Bitstream Vera Sans" w:cs="Luxi Sans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rsid w:val="00ee697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0cc2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50cc2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72"/>
    <w:qFormat/>
    <w:rsid w:val="009e3f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E222BF-73E7-F648-981C-5011BCC24D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  <Pages>4</Pages>
  <Words>1184</Words>
  <Characters>6992</Characters>
  <CharactersWithSpaces>8160</CharactersWithSpaces>
  <Paragraphs>1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15:00Z</dcterms:created>
  <dc:creator>Olga</dc:creator>
  <dc:description/>
  <dc:language>cs-CZ</dc:language>
  <cp:lastModifiedBy>studio | PROMOTIME</cp:lastModifiedBy>
  <cp:lastPrinted>2017-05-03T17:59:00Z</cp:lastPrinted>
  <dcterms:modified xsi:type="dcterms:W3CDTF">2024-02-12T21:38:00Z</dcterms:modified>
  <cp:revision>67</cp:revision>
  <dc:subject/>
  <dc:title>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