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lná mo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á, níže podepsaný/á ………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. nar. …………………,  bytem 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člen družstva </w:t>
      </w:r>
      <w:r>
        <w:rPr>
          <w:rFonts w:ascii="Times New Roman" w:hAnsi="Times New Roman"/>
          <w:b/>
          <w:sz w:val="24"/>
          <w:szCs w:val="24"/>
        </w:rPr>
        <w:t>Bytové družstvo V Lázních</w:t>
      </w:r>
      <w:r>
        <w:rPr>
          <w:rFonts w:ascii="Times New Roman" w:hAnsi="Times New Roman"/>
          <w:sz w:val="24"/>
          <w:szCs w:val="24"/>
        </w:rPr>
        <w:t>, se sídlem Jesenice, V Lázních 687, IČ 261 97 391,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zmocňuj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a / paní …………………………………………………………………………, </w:t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. nar. …………………,  bytem 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y mě zastupoval/a na členské schůzi družstva konané dne ……………….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a za mě hlasoval/a ve všech bodech programu schůz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ne 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: 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plnou moc přijímá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: ………………………………………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9:00Z</dcterms:created>
  <dc:creator>Jana Chaloupková</dc:creator>
  <dc:description/>
  <dc:language>en-US</dc:language>
  <cp:lastModifiedBy>Microsoft Office User</cp:lastModifiedBy>
  <cp:lastPrinted>2016-03-23T20:18:00Z</cp:lastPrinted>
  <dcterms:modified xsi:type="dcterms:W3CDTF">2019-03-2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